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O USO DE JOGOS DIDÁTICOS NO ENSINO DE EDUCAÇÃO AMBIENTAL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0"/>
          <w:szCs w:val="20"/>
          <w:u w:val="single"/>
        </w:rPr>
        <w:t>Fernando Vieira De Sousa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(1)</w:t>
      </w:r>
      <w:r>
        <w:rPr>
          <w:rFonts w:eastAsia="Arial" w:cs="Arial" w:ascii="Arial" w:hAnsi="Arial"/>
          <w:b/>
          <w:sz w:val="20"/>
          <w:szCs w:val="20"/>
        </w:rPr>
        <w:t>; Catarina Teixeira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(2)</w:t>
      </w:r>
      <w:r>
        <w:rPr>
          <w:rFonts w:eastAsia="Arial" w:cs="Arial" w:ascii="Arial" w:hAnsi="Arial"/>
          <w:b/>
          <w:sz w:val="20"/>
          <w:szCs w:val="20"/>
        </w:rPr>
        <w:t xml:space="preserve">; </w:t>
      </w:r>
      <w:r>
        <w:rPr>
          <w:rFonts w:cs="Arial" w:ascii="Arial" w:hAnsi="Arial"/>
          <w:b/>
          <w:sz w:val="20"/>
          <w:szCs w:val="20"/>
        </w:rPr>
        <w:t>Antonio Joélio Alves da Silva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 xml:space="preserve"> (3)</w:t>
      </w:r>
      <w:r>
        <w:rPr>
          <w:rFonts w:eastAsia="Arial" w:cs="Arial" w:ascii="Arial" w:hAnsi="Arial"/>
          <w:b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20"/>
          <w:vertAlign w:val="superscript"/>
        </w:rPr>
        <w:t xml:space="preserve">(1) </w:t>
      </w:r>
      <w:r>
        <w:rPr>
          <w:rFonts w:eastAsia="Arial" w:cs="Arial" w:ascii="Arial" w:hAnsi="Arial"/>
          <w:sz w:val="18"/>
          <w:szCs w:val="20"/>
        </w:rPr>
        <w:t xml:space="preserve">Estudante de graduação do curso de  Ciências Biológicas do Instituto Superior de Educação de Divinópolis-MG (ISED), da Fundação Educacional de Divinópolis (FUNEDI-UEMG); </w:t>
      </w:r>
      <w:r>
        <w:rPr>
          <w:rFonts w:eastAsia="Arial" w:cs="Arial" w:ascii="Arial" w:hAnsi="Arial"/>
          <w:i/>
          <w:sz w:val="18"/>
          <w:szCs w:val="20"/>
        </w:rPr>
        <w:t>FernandoVieira-biologo@hotmail.com</w:t>
      </w:r>
      <w:r>
        <w:rPr>
          <w:rFonts w:eastAsia="Arial" w:cs="Arial" w:ascii="Arial" w:hAnsi="Arial"/>
          <w:sz w:val="18"/>
          <w:szCs w:val="20"/>
        </w:rPr>
        <w:t xml:space="preserve">.  </w:t>
      </w:r>
      <w:r>
        <w:rPr>
          <w:rFonts w:eastAsia="Arial" w:cs="Arial" w:ascii="Arial" w:hAnsi="Arial"/>
          <w:sz w:val="18"/>
          <w:szCs w:val="20"/>
          <w:vertAlign w:val="superscript"/>
        </w:rPr>
        <w:t xml:space="preserve">(2) </w:t>
      </w:r>
      <w:r>
        <w:rPr>
          <w:rFonts w:eastAsia="Arial" w:cs="Arial" w:ascii="Arial" w:hAnsi="Arial"/>
          <w:sz w:val="18"/>
          <w:szCs w:val="20"/>
        </w:rPr>
        <w:t xml:space="preserve">Professora do curso de Ciências Biológicas da Fundação Educacional de Divinópolis (FUNEDI-UEMG), é especialista em Gestão e Manejo Ambiental pela Universidade Federal de Lavras (UFLA); especialista em Ensino de Ciências por Investigação pela Universidade Federal de Minas Gerais (UFMG) e mestranda em Educação (Linha de pesquisa: Educação , Sociedade e Meio Ambiente na Universidade Federal de Lavras onde é professora-tutora na especialização em Educação Ambiental; </w:t>
      </w:r>
      <w:r>
        <w:rPr>
          <w:rFonts w:eastAsia="Arial" w:cs="Arial" w:ascii="Arial" w:hAnsi="Arial"/>
          <w:sz w:val="18"/>
          <w:szCs w:val="20"/>
          <w:vertAlign w:val="superscript"/>
        </w:rPr>
        <w:t xml:space="preserve"> (3) ) </w:t>
      </w:r>
      <w:r>
        <w:rPr>
          <w:rFonts w:eastAsia="Arial" w:cs="Arial" w:ascii="Arial" w:hAnsi="Arial"/>
          <w:sz w:val="18"/>
          <w:szCs w:val="20"/>
        </w:rPr>
        <w:t>Estudante de graduação do curso de Química  do Instituto Superior de Educação de Divinópolis-MG (ISED), da Fundação Educacional de Divinópolis (FUNEDI-UEMG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0"/>
        </w:rPr>
        <w:t xml:space="preserve">RESUMO </w:t>
      </w:r>
      <w:r>
        <w:rPr>
          <w:rFonts w:eastAsia="Arial" w:cs="Arial" w:ascii="Arial" w:hAnsi="Arial"/>
          <w:sz w:val="24"/>
          <w:szCs w:val="20"/>
        </w:rPr>
        <w:t xml:space="preserve">- Atualmente, o ensino de ciências não tem sido uma tarefa fácil, assim como qualquer outra disciplina e a grande dificuldade é criar estratégias que atraem a atenção dos alunos para o ensino-aprendizagem dos conteúdos trabalhados, principalmente Educação Ambiental. O objetivo deste trabalho foi conscientizar os alunos o quanto é importante a conservação e o uso sustentáveis dos nossos recursos naturais, que tem sofrido com a ação do homem. Desse modo foi utilizado um jogo didático para trabalhar várias questões envolvendo o uso da energia com relação ao meio ambiente abordando diversos aspectos. O uso dos jogos didáticos têm sido utilizado como ferramenta alternativa para o ensino de ciências e Educação Ambiental e tem alcançado ótimos resultados. Com o uso dessa metodologia, o professor passa a ser um mediador de conhecimento e não apenas um transmissor de ideias para o aluno.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0"/>
        </w:rPr>
        <w:t xml:space="preserve">Palavras-chave: </w:t>
      </w:r>
      <w:r>
        <w:rPr>
          <w:rFonts w:eastAsia="Arial" w:cs="Arial" w:ascii="Arial" w:hAnsi="Arial"/>
          <w:sz w:val="24"/>
          <w:szCs w:val="20"/>
        </w:rPr>
        <w:t xml:space="preserve">Jogos Pedagógicos; Ensino de Ciências; Educação Ambiental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ntrodução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tualmente a questão ambiental tem sido uma das grandes preocupações da nossa sociedade. As causas são o uso indiscriminado dos nossos recursos naturais, provocando um enorme desequilíbrio ambiental. Desse modo o homem passa ser considerado um dos principais inimigos da natureza. Guimarães (2000) fala de uma possível catástrofe nos próximos anos, caso nada seja feito para mudar esse contex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/>
      </w:pPr>
      <w:r>
        <w:rPr>
          <w:rFonts w:cs="Arial" w:ascii="Arial" w:hAnsi="Arial"/>
          <w:lang w:eastAsia="pt-BR"/>
        </w:rPr>
        <w:t>“</w:t>
      </w:r>
      <w:r>
        <w:rPr>
          <w:rFonts w:cs="Arial" w:ascii="Arial" w:hAnsi="Arial"/>
          <w:lang w:eastAsia="pt-BR"/>
        </w:rPr>
        <w:t>O homem passa a sofrer consequências de suas próprias ações, como o esgotamento da água, a poluição do ar, água e solo, trazendo diversas doenças e a crescente violência nos centros urbanos” (SANTOS, 2009, p.0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</w:rPr>
        <w:t xml:space="preserve">Uma vez que nossa sociedade tem contribuído para o avanço da crise ambiental, é necessário que sejam trabalhados aspectos relacionados com a Educação Ambiental, e o ambiente mais favorável para essa ação é na escola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Uma das ferramentas que tem alcançado excelentes resultados para trabalhar Educação Ambiental nas escolas é a utilização de jogos didáticos. O jogo traz para a realidade do aluno situações vivenciadas todos os dias, contribuindo para a formação de um cidadão consciente do quanto é importante cuidar da natureza e do meio ambiente o qual estamos inseridos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ascii="Arial" w:hAnsi="Arial" w:eastAsia="Arial" w:cs="Arial"/>
        </w:rPr>
      </w:pPr>
      <w:r>
        <w:rPr>
          <w:rFonts w:eastAsia="Times New Roman" w:cs="Arial" w:ascii="Arial" w:hAnsi="Arial"/>
        </w:rPr>
        <w:t>“</w:t>
      </w:r>
      <w:r>
        <w:rPr>
          <w:rFonts w:eastAsia="Times New Roman" w:cs="Arial" w:ascii="Arial" w:hAnsi="Arial"/>
        </w:rPr>
        <w:t>O trabalho de Educação Ambiental deve ser desenvolvido a fim de ajudar os alunos a construírem uma consciência global das questões relativas ao meio para que possam assumir posições afinadas com os valores referentes à sua proteção e melhoria. Para isso é importante atribuir significado àquilo que aprendem sobre a questão ambiental” (BRASIL, 1997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Deste modo os alunos podem colocar em prática todo conteúdo que foi aprendido no jogo e na sala de aula, diariamente, fazendo com que o trabalho de Educação Ambiental se torne um ciclo, permitindo-os uma maior percepção das necessidades de mudanças para conservação do meio ambiente, e segundo JACOBI (2003) proporcionando mais qualidade de vida para todos nós, e assumindo cada vez mais uma função transformadora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Com isso o presente trabalho teve como objetivo conscientizar os alunos sobre a importância da Educação Ambiental através de um jogo didático. E os principais temas relacionados ao meio ambiente foram: o uso racional da energia, água, lixo, solo, florestas e biodiversidade com diversas informações de como usar de maneira consciente. Também teve como foco avaliar o nível de conhecimento de cada aluno, verificando se o método de ensino utilizado foi significativo para o aprendizado. Pois, o jogo pode ser utilizado tanto para a aplicação de matérias do dia-a-dia, oficinas e revisão de conteúdo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Material e Métodos</w:t>
      </w:r>
    </w:p>
    <w:p>
      <w:pPr>
        <w:pStyle w:val="Normal"/>
        <w:tabs>
          <w:tab w:val="clear" w:pos="708"/>
          <w:tab w:val="left" w:pos="52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ab/>
        <w:t xml:space="preserve">A pesquisa foi realizada no município de Perdigão - MG, na Escola Estadual "Pedro Primo", em uma turma de 9º ano do ensino fundamental I, com alunos na faixa etária média de 14 anos. Foi utilizado o jogo “Energia construindo o futuro” criado por </w:t>
      </w:r>
      <w:r>
        <w:rPr>
          <w:rFonts w:eastAsia="Times New Roman" w:cs="Arial" w:ascii="Arial" w:hAnsi="Arial"/>
          <w:sz w:val="24"/>
          <w:szCs w:val="24"/>
          <w:shd w:fill="FFFFFF" w:val="clear"/>
        </w:rPr>
        <w:t>Furnas, uma empresa de geração e transmissão de energia, de economia mista, subsidiária das Centrais Elétricas Brasileiras S.A. - Eletrobrás, vinculada ao Ministério de Minas e Energia.</w:t>
      </w:r>
    </w:p>
    <w:p>
      <w:pPr>
        <w:pStyle w:val="Normal"/>
        <w:tabs>
          <w:tab w:val="clear" w:pos="708"/>
          <w:tab w:val="left" w:pos="52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shd w:fill="FFFFFF" w:val="clear"/>
        </w:rPr>
        <w:tab/>
        <w:t>O jogo abordou os temas: o uso racional da energia, energia e água, energia e lixo, energia e solo, energia e florestas e energia e biodiversidade, conscientizando  os alunos de como utilizar todo o ecossistema sem agredir o meio ambiente.</w:t>
      </w:r>
    </w:p>
    <w:p>
      <w:pPr>
        <w:pStyle w:val="Normal"/>
        <w:tabs>
          <w:tab w:val="clear" w:pos="708"/>
          <w:tab w:val="left" w:pos="52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shd w:fill="FFFFFF" w:val="clear"/>
        </w:rPr>
        <w:tab/>
        <w:t xml:space="preserve">O jogo contém aspectos relacionados ao uso indiscriminado dos nossos recursos naturais e da nossa biodiversidade para reflexão e conscientização dos alunos, ele é composto por cinco cartilhas de eixos temáticos (fig. 1a), um tabuleiro com o mapa do Brasil desenhado representando as várias hidrelétricas existentes em nosso país (fig. 1b), 180 cartas de perguntas e respostas com três níveis de dificuldade (1, 2, 3), sendo 30 cartas de cada eixo e cada tema possui 3 cartas curingas (avançar, recuar e ficar sem jogar) (fig. 1c), um dado para dar início ao jogo e cinco peças para os jogadores percorrerem no tabuleiro (fig. 1d). </w:t>
      </w:r>
    </w:p>
    <w:p>
      <w:pPr>
        <w:pStyle w:val="Normal"/>
        <w:tabs>
          <w:tab w:val="clear" w:pos="708"/>
          <w:tab w:val="left" w:pos="528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28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28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68270" cy="217043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296160" cy="2134235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8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Figura 1a - Cartilhas com os temas.                  Figura 1b - Tabuleiro.</w:t>
      </w:r>
    </w:p>
    <w:p>
      <w:pPr>
        <w:pStyle w:val="Normal"/>
        <w:tabs>
          <w:tab w:val="clear" w:pos="708"/>
          <w:tab w:val="left" w:pos="528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8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8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47950" cy="2247900"/>
            <wp:effectExtent l="0" t="0" r="0" b="0"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23465" cy="2267585"/>
            <wp:effectExtent l="0" t="0" r="0" b="0"/>
            <wp:docPr id="4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Figura 1c - Cartas com eixos temáticos.           Figura 1d - Peças e o dad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8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8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48585" cy="2496185"/>
            <wp:effectExtent l="0" t="0" r="0" b="0"/>
            <wp:docPr id="5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275205" cy="2438400"/>
            <wp:effectExtent l="0" t="0" r="0" b="0"/>
            <wp:docPr id="6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Jogo "Energia Construindo o Futuro" completo.</w:t>
      </w:r>
    </w:p>
    <w:p>
      <w:pPr>
        <w:pStyle w:val="Normal"/>
        <w:tabs>
          <w:tab w:val="clear" w:pos="708"/>
          <w:tab w:val="left" w:pos="528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8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 xml:space="preserve">Para aplicação do jogo foram utilizadas duas aulas. A primeira foi uma aula explicativa sobre o tema Educação Ambiental utilizando as cartilhas. Logo após esse momento, a turma foi organizada em grupos de cinco alunos e o jogo foi entregue para que eles pudessem dar início. Ao final da aula, após a exploração do jogo, um questionário (Anexo 1) foi distribuído para avaliar a percepção dos alunos em relação aos métodos utilizados para o presente trabalho, podendo assim após as atividades verificar se o processo de ensino-aprendizagem foi significativo.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Resultados e Discussão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A turma de 9º ano é composta de 35 alunos, mas somente 24 participaram, os outros 11 estavam ausentes, não foram a aula no dia do desenvolvimento do trabalho. Foi possível perceber que na primeira aula (explicativa), eles não mostraram muito interesse poucos participaram e fizeram algumas perguntas. De acordo com Freire (2003)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“</w:t>
      </w:r>
      <w:r>
        <w:rPr>
          <w:rFonts w:cs="Arial" w:ascii="Arial" w:hAnsi="Arial"/>
          <w:iCs/>
        </w:rPr>
        <w:t>O professor deve, antes de tudo, lembrar a importância da construção do conhecimento pelo aluno e assim, utilizar-se de todos os meios lícitos que possibilitem instigar a curiosidade do educando até que este chegue à formulação do conhecimento. Não basta transferir o conhecimento, mas sim, criar possibilidades para a sua construção pelo educando. O detalhe a ser posto em evidência,importa na concepção de que o entendimento não pode ser transferido, mas sim absorvido”</w:t>
      </w:r>
      <w:r>
        <w:rPr>
          <w:rFonts w:cs="Arial" w:ascii="Arial" w:hAnsi="Arial"/>
        </w:rPr>
        <w:t xml:space="preserve"> (FREIRE, 2003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o aplicar o jogo na segunda aula fomos surpreendidos com ótimos resultados, todos participaram com muito interesse, surgindo algumas dúvidas que foram esclarecidas no decorrer da aula. Observamos o quanto é importante o uso de recursos didáticos complementares para o ensino e para a formação de cidadãos, prontos para solucionar os diversos problemas enfrentados no nosso cotidiano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Segundo </w:t>
      </w:r>
      <w:r>
        <w:rPr>
          <w:rFonts w:cs="Arial" w:ascii="Arial" w:hAnsi="Arial"/>
          <w:sz w:val="24"/>
          <w:szCs w:val="24"/>
        </w:rPr>
        <w:t>Kishimoto (1994), o jogo possibilita o equilíbrio entre a função lúdica, de forma que propicia diversão e prazer para os alunos, e função educativa, promovendo o ensino de forma pessoal e social, contribuindo no conhecimento e na compreensão do mundo de forma geral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</w:rPr>
        <w:t>E ao final com a aplicação do questionário foi possível observar que o uso de jogos didáticos nas disciplinas, é pouco utilizado principalmente em ciências e educação ambiental. Os alunos ficaram eufóricos ao jogar, todos responderam que os jogos influenciam muito no aprendizado deles, pois contribuem para o desenvolvimento do raciocínio, ajudando-os a criar soluções imediatas.</w:t>
      </w:r>
      <w:r>
        <w:rPr>
          <w:rFonts w:cs="Arial" w:ascii="Arial" w:hAnsi="Arial"/>
          <w:sz w:val="24"/>
          <w:szCs w:val="24"/>
        </w:rPr>
        <w:t xml:space="preserve">  Os Parâmetros Curriculares Nacionais - Meio ambiente e Saúde, enfatiza qu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“</w:t>
      </w:r>
      <w:r>
        <w:rPr>
          <w:rFonts w:cs="Arial" w:ascii="Arial" w:hAnsi="Arial"/>
          <w:iCs/>
        </w:rPr>
        <w:t>A principal função do trabalho com o tema Meio Ambiente é contribuir para a formação de cidadãos conscientes, aptos para decidirem e atuarem na realidade socioambiental de um modo comprometido com a vida, com o bem-estar de cada um e da sociedade local e global. Para isso é necessário que mais do que informações e conceitos, a escola se proponha a trabalhar com formação de atitudes e valores, com o ensino e a aprendizagem de habilidades e procedimentos”</w:t>
      </w:r>
      <w:r>
        <w:rPr>
          <w:rFonts w:cs="Arial" w:ascii="Arial" w:hAnsi="Arial"/>
        </w:rPr>
        <w:t xml:space="preserve"> (BRASIL, 2001, p. 29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Como a escola é um ambiente onde passamos a maior parte da nossa vida, se faz o local ideal para trabalhar questões ambientais, dessa forma nos professores temos o papel primordial nesse contexto, colocando a sociedade de frente aos desafios e ajudando na solução dos diversos problemas de escala mundial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Considerações Finais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A utilização dos jogos tem um papel fundamental no ensino de ciências e na educação ambiental, pois além de contribuir na construção do conhecimento, facilita o aprendizado dos alunos nos conteúdos escolares, que muitas das vezes são abstratos. Além disso, complementa algumas lacunas deixadas pelo método tradicional de ensino/aprendizagem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O jogo didático utilizado para o presente trabalho obteve um excelente resultado, validando seu uso, podendo ser utilizado para introdução da matéria, revisão de conteúdo e conscientização sobre questões socioambiental. Pelo excelente resultado obtido, os jogos deveriam ser trabalhados com mais frequência nas práticas pedagógicas.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Conforme foi observado, o jogo também traz muita diversão para os alunos além do aprendizado, eles se interagiram com muita alegria. Por isso é necessário que o corpo docente atual tenha um olhar diferente para os jogos, investindo nessas atividades que quebrem a rotina do dia-a-dia dos estudantes.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Agradecimentos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Gostaria de agradecer a Fundação Educacional de Divinópolis-MG (FUNEDI-UEMG), pelos excelentes profissionais que a compõe e especialmente  a professora Catarina Teixeira pelo incentivo a pesquisa. A escola Estadual "Pedro Primo", a professora Kátia Aquino Santos pelas duas aulas, acreditando no nosso trabalho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Referências Bibliográfic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BRASIL. Ministério da Educação e Cultura. </w:t>
      </w:r>
      <w:r>
        <w:rPr>
          <w:rFonts w:cs="Arial" w:ascii="Arial" w:hAnsi="Arial"/>
          <w:bCs/>
        </w:rPr>
        <w:t>Parâmetros curriculares Nacionais. Ciências Naturais</w:t>
      </w:r>
      <w:r>
        <w:rPr>
          <w:rFonts w:cs="Arial" w:ascii="Arial" w:hAnsi="Arial"/>
        </w:rPr>
        <w:t>. Brasília: MEC/ SEF, 2001.136p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</w:rPr>
        <w:t xml:space="preserve">FONTOURA, Monique Therese Schulz; </w:t>
      </w:r>
      <w:r>
        <w:rPr>
          <w:rFonts w:eastAsia="Times New Roman" w:cs="Arial" w:ascii="Arial" w:hAnsi="Arial"/>
          <w:i/>
        </w:rPr>
        <w:t xml:space="preserve">et al. </w:t>
      </w:r>
      <w:r>
        <w:rPr>
          <w:rFonts w:eastAsia="Times New Roman" w:cs="Arial" w:ascii="Arial" w:hAnsi="Arial"/>
        </w:rPr>
        <w:t xml:space="preserve">Aplicabilidade de jogos educativos com alunos do segundo segmento do ensino fundamental do instituto de aplicação Fernando Rodrigues da Silveira. 2009. Disponível em: &lt;&lt; </w:t>
      </w:r>
      <w:hyperlink r:id="rId8">
        <w:r>
          <w:rPr>
            <w:rStyle w:val="InternetLink"/>
            <w:rFonts w:eastAsia="Times New Roman" w:cs="Arial" w:ascii="Arial" w:hAnsi="Arial"/>
            <w:color w:val="0000FF"/>
            <w:u w:val="single"/>
          </w:rPr>
          <w:t>http://posgrad.fae.ufmg.br/posgrad/viienpec/pdfs/1556.pdf</w:t>
        </w:r>
      </w:hyperlink>
      <w:r>
        <w:rPr>
          <w:rFonts w:eastAsia="Times New Roman" w:cs="Arial" w:ascii="Arial" w:hAnsi="Arial"/>
        </w:rPr>
        <w:t xml:space="preserve"> &gt;&gt; Acesso em: 05 mar. 2014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</w:rPr>
        <w:t xml:space="preserve">GUIMARÃES, M. Abordagem relacional como forma de ação. In: GUIMARÃES. M. (org.) </w:t>
      </w:r>
      <w:r>
        <w:rPr>
          <w:rFonts w:eastAsia="Times New Roman" w:cs="Arial" w:ascii="Arial" w:hAnsi="Arial"/>
          <w:bCs/>
        </w:rPr>
        <w:t>Caminhos da educação ambiental: Da forma à ação</w:t>
      </w:r>
      <w:r>
        <w:rPr>
          <w:rFonts w:eastAsia="Times New Roman" w:cs="Arial" w:ascii="Arial" w:hAnsi="Arial"/>
        </w:rPr>
        <w:t>. Campinas: Papirus, 2006. P. 9-16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FREIRE, Paulo. </w:t>
      </w:r>
      <w:r>
        <w:rPr>
          <w:rFonts w:cs="Arial" w:ascii="Arial" w:hAnsi="Arial"/>
          <w:bCs/>
        </w:rPr>
        <w:t xml:space="preserve">Pedagogia da Autonomia: Saberes Necessários à Prática Educativa. </w:t>
      </w:r>
      <w:r>
        <w:rPr>
          <w:rFonts w:cs="Arial" w:ascii="Arial" w:hAnsi="Arial"/>
        </w:rPr>
        <w:t>27 ed. São Paulo: Paz e Terra, 2003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ORGE, V. L. Biologia Limitada: Um jogo interativo para alunos do terceiro ano do ensino médio. 2009. Disponível em : &lt;&lt;</w:t>
      </w:r>
      <w:r>
        <w:rPr/>
        <w:t xml:space="preserve"> </w:t>
      </w:r>
      <w:hyperlink r:id="rId9">
        <w:r>
          <w:rPr>
            <w:rStyle w:val="InternetLink"/>
            <w:rFonts w:eastAsia="Times New Roman" w:cs="Arial" w:ascii="Arial" w:hAnsi="Arial"/>
          </w:rPr>
          <w:t>http://posgrad.fae.ufmg.br/posgrad/viienpec/pdfs/1580.pdf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&gt;&gt; Acesso em: 05 mar. 2014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</w:rPr>
        <w:t xml:space="preserve">JUNIOR, A. F. N.; SOUSA, D. C. de. A confecção e apresentação de material didático-pedagogico na formação de professores de biologia: o que diz a produção escrita. 2009. Disponível em: &lt;&lt; </w:t>
      </w:r>
      <w:hyperlink r:id="rId10">
        <w:r>
          <w:rPr>
            <w:rStyle w:val="InternetLink"/>
            <w:rFonts w:eastAsia="Times New Roman" w:cs="Arial" w:ascii="Arial" w:hAnsi="Arial"/>
            <w:color w:val="0000FF"/>
            <w:u w:val="single"/>
          </w:rPr>
          <w:t>http://posgrad.fae.ufmg.br/posgrad/viienpec/pdfs/1218.pdf</w:t>
        </w:r>
      </w:hyperlink>
      <w:r>
        <w:rPr>
          <w:rFonts w:eastAsia="Times New Roman" w:cs="Arial" w:ascii="Arial" w:hAnsi="Arial"/>
        </w:rPr>
        <w:t xml:space="preserve"> &gt;&gt; Acesso em: 05 mar. 2014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KISHIMOTO, T. M. </w:t>
      </w:r>
      <w:r>
        <w:rPr>
          <w:rFonts w:cs="Arial" w:ascii="Arial" w:hAnsi="Arial"/>
          <w:bCs/>
        </w:rPr>
        <w:t xml:space="preserve">O jogo e a educação infantil. </w:t>
      </w:r>
      <w:r>
        <w:rPr>
          <w:rFonts w:cs="Arial" w:ascii="Arial" w:hAnsi="Arial"/>
        </w:rPr>
        <w:t>São Paulo. Livraria Pioneira Editora, 1994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</w:rPr>
        <w:t xml:space="preserve">LIBÂNEO, J. C. </w:t>
      </w:r>
      <w:r>
        <w:rPr>
          <w:rFonts w:eastAsia="Times New Roman" w:cs="Arial" w:ascii="Arial" w:hAnsi="Arial"/>
          <w:i/>
        </w:rPr>
        <w:t>Didática</w:t>
      </w:r>
      <w:r>
        <w:rPr>
          <w:rFonts w:eastAsia="Times New Roman" w:cs="Arial" w:ascii="Arial" w:hAnsi="Arial"/>
        </w:rPr>
        <w:t>. São Paulo: Cortez, 1994. 264p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</w:rPr>
        <w:t xml:space="preserve">MORATORI, P. B. </w:t>
      </w:r>
      <w:r>
        <w:rPr>
          <w:rFonts w:eastAsia="Times New Roman" w:cs="Arial" w:ascii="Arial" w:hAnsi="Arial"/>
          <w:bCs/>
        </w:rPr>
        <w:t>Por que utilizar jogos educativos no processo de ensino aprendizagem?</w:t>
      </w:r>
      <w:r>
        <w:rPr>
          <w:rFonts w:eastAsia="Times New Roman" w:cs="Arial" w:ascii="Arial" w:hAnsi="Arial"/>
        </w:rPr>
        <w:t>.2003. Trabalho conclusão disciplina (Mestrado de Informática aplicado a educação)- Universidade Federal do Rio de Janeiro, Rio de Janeiro, 2003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OREIRA, S. R.; MESSEDER, J. C. Educação Ambiental: um estudo investigativo junto a professores da rede publica de nova Iguaçu (RJ). 2009. Disponível em: &lt;&lt;http://posgrad.fae.ufmg.br/posgrad/viienpec/pdfs/184.pdf&gt;&gt; Acesso em: 05 mar. 2014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</w:rPr>
        <w:t xml:space="preserve">OLIVEIRA, R. R. de; DINIS, R. E. da S. O ensino de ciências nas series iniciais do ensino fundamental: compreendendo discurso de professoras-alunas. 2009&lt;&lt; </w:t>
      </w:r>
      <w:hyperlink r:id="rId11">
        <w:r>
          <w:rPr>
            <w:rStyle w:val="InternetLink"/>
            <w:rFonts w:eastAsia="Times New Roman" w:cs="Arial" w:ascii="Arial" w:hAnsi="Arial"/>
            <w:color w:val="0000FF"/>
            <w:u w:val="single"/>
          </w:rPr>
          <w:t>http://posgrad.fae.ufmg.br/posgrad/viienpec/pdfs/547.pdf</w:t>
        </w:r>
      </w:hyperlink>
      <w:r>
        <w:rPr>
          <w:rFonts w:eastAsia="Times New Roman" w:cs="Arial" w:ascii="Arial" w:hAnsi="Arial"/>
        </w:rPr>
        <w:t xml:space="preserve"> &gt;&gt; Acesso em: 05 mar. 2014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EDROSO, C. V.; ROSA, R. T. N. da; AMORIM, M. Â. L. Uso de jogos didáticos no ensino de biologia: um estudo exploratório nas publicações veiculadas em eventos. 2009. 12f. Encontro Nacional de Pesquisas em Educação e Ciências, Florianópolis. Disponível em: &lt;&lt;http://posgrad.fae.ufmg.br/posgrad/viienpec/pdfs/407.pdf&gt;&gt; Acesso em: 05 mar. 2014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ANTOS, L. M. M. de. A importância de práticas de ensino criativas na educação ambiental. 2009. Disponível em: &lt;&lt;http://posgrad.fae.ufmg.br/posgrad/viienpec/pdfs/101.pdf&gt;&gt; Acesso em: 05 mar. 2014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lang w:val="en-US"/>
        </w:rPr>
        <w:t xml:space="preserve">SCHEIBEL, M. R.; </w:t>
      </w:r>
      <w:r>
        <w:rPr>
          <w:rFonts w:eastAsia="Times New Roman" w:cs="Arial" w:ascii="Arial" w:hAnsi="Arial"/>
          <w:i/>
          <w:lang w:val="en-US"/>
        </w:rPr>
        <w:t>et al</w:t>
      </w:r>
      <w:r>
        <w:rPr>
          <w:rFonts w:eastAsia="Times New Roman" w:cs="Arial" w:ascii="Arial" w:hAnsi="Arial"/>
          <w:lang w:val="en-US"/>
        </w:rPr>
        <w:t xml:space="preserve"> . </w:t>
      </w:r>
      <w:r>
        <w:rPr>
          <w:rFonts w:eastAsia="Times New Roman" w:cs="Arial" w:ascii="Arial" w:hAnsi="Arial"/>
        </w:rPr>
        <w:t xml:space="preserve">Portfólios : uma opção metodológica para o ensino de ciências. 2009. Disponível em: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&lt;&lt;http://posgrad.fae.ufmg.br/posgrad/viienpec/pdfs/1241.pdf&gt;&gt; Acesso em: 05 mar. 2014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</w:rPr>
        <w:t xml:space="preserve">TAVARES, P. C. </w:t>
      </w:r>
      <w:r>
        <w:rPr>
          <w:rFonts w:cs="Arial" w:ascii="Arial" w:hAnsi="Arial"/>
          <w:bCs/>
          <w:i/>
        </w:rPr>
        <w:t>Utilização de jogo educativo como proposta para favorecer o ensino de ciências nas turmas do 8º ano da Escola Municipal Maria Caproni de Oliveira, Município de Carvalhópolis MG.</w:t>
      </w:r>
      <w:r>
        <w:rPr>
          <w:rFonts w:cs="Arial" w:ascii="Arial" w:hAnsi="Arial"/>
          <w:bCs/>
        </w:rPr>
        <w:t>Machado-MG, 2013. Disponível em: &lt;&lt;</w:t>
      </w:r>
      <w:r>
        <w:rPr>
          <w:rFonts w:eastAsia="Times New Roman" w:cs="Arial" w:ascii="Arial" w:hAnsi="Arial"/>
        </w:rPr>
        <w:t>http://www.mch.ifsuldeminas.edu.br/~biblioteca/biblioteca_digital/Documentos/TCC-da-Biologia2013/TCC-Priscila.pdf&gt;&gt; Acesso em: 05 mar. 2014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Anex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Questionár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</w:rPr>
        <w:t xml:space="preserve">  Vocês já jogaram algum jogo didático na escola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  ) Sim             Em que matéria?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) Não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>2.</w:t>
      </w:r>
      <w:r>
        <w:rPr>
          <w:rFonts w:cs="Arial" w:ascii="Arial" w:hAnsi="Arial"/>
          <w:color w:val="000000"/>
          <w:sz w:val="24"/>
          <w:szCs w:val="24"/>
        </w:rPr>
        <w:t xml:space="preserve">  Você acha que foi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) divertido, mas não lembra o conteúdo explorado no jogo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) divertido, e ainda lembra o conteúdo explorado no jogo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  ) Não foi divertido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.  Jogos educativos ajudam na compreensão de alguma matéria?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) Sim, já me ajudou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) Sim, mas não ocorreu comigo 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  ) Não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</w:rPr>
        <w:t>4.</w:t>
      </w:r>
      <w:r>
        <w:rPr>
          <w:rFonts w:eastAsia="Times New Roman" w:cs="Arial" w:ascii="Arial" w:hAnsi="Arial"/>
          <w:sz w:val="24"/>
          <w:szCs w:val="24"/>
        </w:rPr>
        <w:t xml:space="preserve">  O que vocês acharam do jogo sobre Educação Ambiental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Times New Roman" w:cs="Arial" w:ascii="Arial" w:hAnsi="Arial"/>
          <w:sz w:val="24"/>
          <w:szCs w:val="24"/>
        </w:rPr>
        <w:t>(  ) Ótimo (  ) Muito Bom (  ) Bom (  ) regular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</w:rPr>
        <w:t>5.</w:t>
      </w:r>
      <w:r>
        <w:rPr>
          <w:rFonts w:eastAsia="Times New Roman" w:cs="Arial" w:ascii="Arial" w:hAnsi="Arial"/>
          <w:sz w:val="24"/>
          <w:szCs w:val="24"/>
        </w:rPr>
        <w:t xml:space="preserve">  Através do jogo foi possível aprender o conteúdo aplicado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(  ) Sim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(  ) Não       Por quê?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Vieira de Sous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luno do curso de Ciências Biológica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FUNEDI-UEMG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sz w:val="24"/>
          <w:szCs w:val="24"/>
          <w:lang w:val="en-US" w:eastAsia="pt-BR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1418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firstLine="2124"/>
      <w:rPr>
        <w:lang w:val="pt-BR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8740</wp:posOffset>
          </wp:positionH>
          <wp:positionV relativeFrom="paragraph">
            <wp:posOffset>55245</wp:posOffset>
          </wp:positionV>
          <wp:extent cx="1177290" cy="970280"/>
          <wp:effectExtent l="0" t="0" r="0" b="0"/>
          <wp:wrapSquare wrapText="bothSides"/>
          <wp:docPr id="7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t-BR"/>
      </w:rPr>
      <w:t xml:space="preserve"> </w: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sz w:val="22"/>
        <w:szCs w:val="28"/>
        <w:lang w:val="pt-BR"/>
      </w:rPr>
    </w:pPr>
    <w:r>
      <w:rPr>
        <w:rFonts w:cs="Arial" w:ascii="Arial" w:hAnsi="Arial"/>
        <w:b/>
        <w:sz w:val="22"/>
        <w:szCs w:val="28"/>
        <w:lang w:val="pt-BR"/>
      </w:rPr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sz w:val="22"/>
        <w:szCs w:val="28"/>
        <w:lang w:val="pt-BR"/>
      </w:rPr>
    </w:pPr>
    <w:r>
      <w:rPr>
        <w:rFonts w:cs="Arial" w:ascii="Arial" w:hAnsi="Arial"/>
        <w:b/>
        <w:sz w:val="22"/>
        <w:szCs w:val="28"/>
        <w:lang w:val="pt-BR"/>
      </w:rPr>
      <w:t>XI CONGRESSO NACIONAL DE MEIO AMBIENTE DE POÇOS DE CALDAS</w: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color w:val="7F7F7F"/>
        <w:sz w:val="18"/>
        <w:szCs w:val="18"/>
        <w:lang w:val="pt-BR"/>
      </w:rPr>
    </w:pPr>
    <w:r>
      <w:rPr>
        <w:rFonts w:cs="Arial" w:ascii="Arial" w:hAnsi="Arial"/>
        <w:b/>
        <w:color w:val="7F7F7F"/>
        <w:sz w:val="18"/>
        <w:szCs w:val="18"/>
        <w:lang w:val="pt-BR"/>
      </w:rPr>
      <w:t>21 A 23 DE MAIO DE 2014 – POÇOS DE CALDAS – MINAS GERAIS</w:t>
    </w:r>
  </w:p>
  <w:p>
    <w:pPr>
      <w:pStyle w:val="Header"/>
      <w:rPr>
        <w:rFonts w:ascii="Arial" w:hAnsi="Arial" w:cs="Arial"/>
        <w:b/>
        <w:b/>
        <w:color w:val="7F7F7F"/>
        <w:sz w:val="18"/>
        <w:szCs w:val="18"/>
        <w:lang w:val="pt-BR"/>
      </w:rPr>
    </w:pPr>
    <w:r>
      <w:rPr>
        <w:rFonts w:cs="Arial" w:ascii="Arial" w:hAnsi="Arial"/>
        <w:b/>
        <w:color w:val="7F7F7F"/>
        <w:sz w:val="18"/>
        <w:szCs w:val="18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posgrad.fae.ufmg.br/posgrad/viienpec/pdfs/1556.pdf" TargetMode="External"/><Relationship Id="rId9" Type="http://schemas.openxmlformats.org/officeDocument/2006/relationships/hyperlink" Target="http://posgrad.fae.ufmg.br/posgrad/viienpec/pdfs/1580.pdf" TargetMode="External"/><Relationship Id="rId10" Type="http://schemas.openxmlformats.org/officeDocument/2006/relationships/hyperlink" Target="http://posgrad.fae.ufmg.br/posgrad/viienpec/pdfs/1218.pdf" TargetMode="External"/><Relationship Id="rId11" Type="http://schemas.openxmlformats.org/officeDocument/2006/relationships/hyperlink" Target="http://posgrad.fae.ufmg.br/posgrad/viienpec/pdfs/547.pdf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8:11:00Z</dcterms:created>
  <dc:creator>Antonio</dc:creator>
  <dc:description/>
  <cp:keywords/>
  <dc:language>en-US</dc:language>
  <cp:lastModifiedBy>Fabio Costa</cp:lastModifiedBy>
  <dcterms:modified xsi:type="dcterms:W3CDTF">2014-04-22T18:11:00Z</dcterms:modified>
  <cp:revision>2</cp:revision>
  <dc:subject/>
  <dc:title/>
</cp:coreProperties>
</file>